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习近平新时代中国特色社会主义思想教学研究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年度（上半年）研究课题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一、委托项目</w:t>
      </w:r>
      <w:r>
        <w:rPr>
          <w:rFonts w:ascii="宋体" w:hAnsi="宋体" w:cs="宋体"/>
          <w:sz w:val="30"/>
          <w:szCs w:val="30"/>
        </w:rPr>
        <w:t>：（共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项，每项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万元）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新时代中央治藏政策研究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新时代西藏社会治理体系与治理能力现代化研究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新时代西藏党建与干部队伍建设研究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新时代西藏区情与发展研究</w:t>
      </w:r>
    </w:p>
    <w:p>
      <w:pPr>
        <w:pStyle w:val="Normal"/>
        <w:spacing w:lineRule="auto" w:line="360"/>
        <w:ind w:firstLine="30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重点项目</w:t>
      </w:r>
      <w:r>
        <w:rPr>
          <w:rFonts w:ascii="宋体" w:hAnsi="宋体" w:cs="宋体"/>
          <w:sz w:val="30"/>
          <w:szCs w:val="30"/>
        </w:rPr>
        <w:t>：（共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项，每项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万元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西藏意识形态安全面临的挑战研究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西藏积极引导宗教与社会主义社会相适应的实践研究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西藏高校民族团结进步教育的路径研究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西藏实施依法治藏战略措施研究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新时代西藏长治久安对策研究</w:t>
      </w:r>
    </w:p>
    <w:p>
      <w:pPr>
        <w:pStyle w:val="Normal"/>
        <w:spacing w:lineRule="auto" w:line="360"/>
        <w:ind w:firstLine="301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一般项目</w:t>
      </w:r>
      <w:r>
        <w:rPr>
          <w:rFonts w:ascii="宋体" w:hAnsi="宋体" w:cs="宋体"/>
          <w:sz w:val="30"/>
          <w:szCs w:val="30"/>
        </w:rPr>
        <w:t>：（共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项，每项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万元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西藏培育和践行社会主义核心价值观效果研究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西藏弘扬和传承红色文化基因研究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西藏高校爱国主义教育针对性实效性研究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西藏高校反分裂斗争教育实效性研究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习近平新时代中国特色社会主义思想“三进”工作研究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马克思主义历史观在“五个认同”教育中的作用研究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2:00Z</dcterms:created>
  <dc:creator>YMS</dc:creator>
  <dc:description/>
  <dc:language>en-US</dc:language>
  <cp:lastModifiedBy>Administrator</cp:lastModifiedBy>
  <dcterms:modified xsi:type="dcterms:W3CDTF">2019-01-04T02:47:4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