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习近平新时代中国特色社会主义思想教学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（下半年）研究课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贺信精神”专题项目选题</w:t>
      </w:r>
      <w:r>
        <w:rPr>
          <w:rFonts w:ascii="宋体;SimSun" w:hAnsi="宋体;SimSun" w:cs="宋体;SimSun"/>
          <w:sz w:val="30"/>
          <w:szCs w:val="30"/>
        </w:rPr>
        <w:t>：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，每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藏高校贯彻党的教育方针历史回顾与基本经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藏高校落实“立德树人”根本任务历史经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西藏高校教育和引导大学生理性对待宗教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藏高校民族团结进步教育创建工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西藏高校培育和践行社会主义核心价值观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时代西藏高校传承和弘扬中华优秀传统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新时代西藏高校深化爱国主义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西藏高校思想政治教育工作模式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时代西藏高校传承和弘扬老西藏精神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习近平总书记致西藏民族大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贺信精神进课堂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YMS</dc:creator>
  <dc:description/>
  <dc:language>en-US</dc:language>
  <cp:lastModifiedBy>Administrator</cp:lastModifiedBy>
  <dcterms:modified xsi:type="dcterms:W3CDTF">2019-06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