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西藏文化传承发展协同创新中心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第一批次招标课题指南</w:t>
      </w:r>
    </w:p>
    <w:p>
      <w:pPr>
        <w:pStyle w:val="Normal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cs="Times New Roman" w:ascii="宋体;SimSun" w:hAnsi="宋体;SimSun"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一、西藏文化产业发展的相关研究</w:t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西藏文化与科技、金融、生态特色产业有机融合问题研究</w:t>
      </w:r>
    </w:p>
    <w:p>
      <w:pPr>
        <w:pStyle w:val="Normal"/>
        <w:tabs>
          <w:tab w:val="clear" w:pos="420"/>
          <w:tab w:val="left" w:pos="5685" w:leader="none"/>
        </w:tabs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藏羌彝族文化产业走廊研究</w:t>
      </w:r>
      <w:r>
        <w:rPr>
          <w:rFonts w:eastAsia="仿宋" w:cs="Times New Roman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唐卡、藏毯、藏药等西藏文化产业发展研究</w:t>
      </w:r>
      <w:bookmarkStart w:id="0" w:name="_GoBack"/>
      <w:bookmarkEnd w:id="0"/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西藏文化产业发展公共服务平台研究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西藏公共文化均等化问题研究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西藏公共文化服务问题研究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7.</w:t>
      </w:r>
      <w:r>
        <w:rPr>
          <w:rFonts w:ascii="仿宋" w:hAnsi="仿宋" w:cs="Times New Roman" w:eastAsia="仿宋"/>
          <w:sz w:val="32"/>
          <w:szCs w:val="32"/>
        </w:rPr>
        <w:t>西藏生态文化建设研究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二、西藏文化传承的相关研究</w:t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华文明特色文化（西藏文化）保护地建设研究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西藏非物质文化遗产的传承和保护研究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西藏传统手绘唐卡地方标准建设研究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西藏自治区各级非遗名录体系建设研究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藏传佛教与社会和谐发展研究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《西藏白皮书》汉英平行双语语料库的建设与应用研究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三、“丝绸之路”与“唐蕃古道”的相关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“一带一路”上西藏形象对外传播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一带一路”和“孟中印缅”经济走廊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唐蕃古道”相关遗址调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唐蕃古道”文化旅游线路开发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唐蕃古道”与中印文化交流研究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. “</w:t>
      </w:r>
      <w:r>
        <w:rPr>
          <w:rFonts w:ascii="仿宋" w:hAnsi="仿宋" w:cs="Times New Roman" w:eastAsia="仿宋"/>
          <w:sz w:val="32"/>
          <w:szCs w:val="32"/>
        </w:rPr>
        <w:t>唐蕃古道”宗教和社会文化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 “</w:t>
      </w:r>
      <w:r>
        <w:rPr>
          <w:rFonts w:ascii="仿宋" w:hAnsi="仿宋" w:cs="仿宋" w:eastAsia="仿宋"/>
          <w:sz w:val="32"/>
          <w:szCs w:val="32"/>
        </w:rPr>
        <w:t>一带一路”视野下“唐蕃古道”文化的历史价值考察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“</w:t>
      </w:r>
      <w:r>
        <w:rPr>
          <w:rFonts w:ascii="仿宋" w:hAnsi="仿宋" w:cs="仿宋" w:eastAsia="仿宋"/>
          <w:sz w:val="32"/>
          <w:szCs w:val="32"/>
        </w:rPr>
        <w:t>一带一路”视野下“唐蕃古道”文化的当代价值考察研究</w:t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四、西藏社会与经济发展的相关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西藏融入成渝经济圈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西藏融入陕甘青经济圈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西藏融入大香格里拉经济圈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环喜马拉雅经济合作带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樟木口岸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吉隆口岸建设研究</w:t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五、西藏文化传承发展协同创新中心建设项目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西藏文化特色数据库建设研究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8:00Z</dcterms:created>
  <dc:creator>11</dc:creator>
  <dc:description/>
  <dc:language>en-US</dc:language>
  <cp:lastModifiedBy>Administrator</cp:lastModifiedBy>
  <cp:lastPrinted>2015-06-10T20:17:00Z</cp:lastPrinted>
  <dcterms:modified xsi:type="dcterms:W3CDTF">2015-06-12T10:48:00Z</dcterms:modified>
  <cp:revision>2</cp:revision>
  <dc:subject/>
  <dc:title/>
</cp:coreProperties>
</file>