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院内立项项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0165</wp:posOffset>
                </wp:positionV>
                <wp:extent cx="55841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4976"/>
                              <w:gridCol w:w="1260"/>
                              <w:gridCol w:w="900"/>
                              <w:gridCol w:w="1093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申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宗喀巴《中论广释：正理海》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民族研究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当代文学发展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刑事追诉法律制度在西藏实施的实证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侯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无线传感器网络在西藏生态环境监测中的应用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信工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青少年宗教信仰现象调查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民研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清代汉文藏学文献语言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王宝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朱熹《楚辞集注》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李永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藏戏剧目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模因论视角下的仿拟现象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李江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历史唯物主义的人本建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思政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朱连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藏传佛教道德与西藏道德教育关系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思政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民生改善法律制度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于杰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企业改革过程中人力资本定价模型构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财经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谭天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城乡统筹背景下西藏社会保险制度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财经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叶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中国小农经济演进机制问题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财经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李继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旅游业可持续发展的系统管理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章杰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大学生在校经历与有效求职行为关系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王建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中华民族融合机制——交叉互动与圈层融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杜永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教育信息化发展研究——以基础教育信息化推动人才培养质量提高为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信工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从重科学轻人文教育走向科学人文主义教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魏兆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面向西藏小学教育的教育游戏设计与应用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张会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弗吉尼亚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伍尔夫文学作品中死亡意识之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</w:rPr>
                                    <w:t>“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先行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i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</w:rPr>
                                    <w:t>”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做主语的句子的机器翻译程序初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郑敏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人群痛风的分子机理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马利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红景天苷对胰岛素抵抗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HepG2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细胞糖脂代谢的影响及其分子机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张晓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缺氧对巨噬细胞吞噬红细胞作用的影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张英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脆性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综合症的遗传流行病学调查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赵志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阳光体育运动对藏汉大学生健康体适能的影响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古代民族传统体育文化发展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王兴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民族传统体育的开发与保护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耿献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十年来民族高校图书馆研究之回顾与展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徐东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当代藏学文献出版与图书馆藏学特色资源建设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高校图书馆为学科建设服务策略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马凌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高校教职工强化生活方式干预对代谢综合症相关因素的影响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附属医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郑建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结核病防治知识健康教育在大学校园结核病防控中的作用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附属医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胡群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我院信息资源规划策略分析与信息标准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冉照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论唐代佛教的僧官制度及其对吐蕃佛教影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民研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董秀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康德圆善论与牟宗三圆善论之对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民研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清末民初藏族地区国家认同的形成与问题回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民研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陈立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李渔通俗文学理论及小说创作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程战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多元文化视野下的高校思想政治理论课转型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思政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李荟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女性社会地位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尹德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法院民事调解现状、成因及完善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大规模侵权损害无过失补偿机制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王玉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新时期藏族习惯法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何剑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地区报纸广告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赵婷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新闻网站的现状与发展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地区电视新闻节目现状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企业财务治理效率评价指标体系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财经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张晓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现代风险导向内部审计在我国企业的应用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财经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仇海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物联网促进西藏牧业可持续发展的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财经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危机事件对西藏旅游发展影响评估与响应机制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田祥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基于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WEB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的二级学院办公管理系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信工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基于时相和波谱信息的作物分类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信工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邵美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云计算在海量数据存储中的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信工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党红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听障初中生心理健康状况的绘画心理诊断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基于多元智能理论的网络课件设计与开发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关于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Smarandache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函数性质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刘艳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大学英语多元评价体系对藏族大学生英语学习自主性影响的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藏、汉学生情感因素对其英语学习影响的对比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藏、汉语在藏族大学生英语语音习得中的迁移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王江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日语专业藏族学生日语习得中话语运用能力问题与对策研究——以西藏民族学院为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体育专业藏族学生运动性心理疲劳探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闫清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民族传统体育传承发展与西藏大众传媒关系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spacing w:val="-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西藏高校图书馆数字资源的使用评价及发展规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宁沛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中医在藏区发展状况的调查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附属医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董鸿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841.9pt;mso-wrap-distance-left:9pt;mso-wrap-distance-right:9pt;mso-wrap-distance-top:0pt;mso-wrap-distance-bottom:0pt;margin-top:103.95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4976"/>
                        <w:gridCol w:w="1260"/>
                        <w:gridCol w:w="900"/>
                        <w:gridCol w:w="1093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申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宗喀巴《中论广释：正理海》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民族研究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当代文学发展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于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刑事追诉法律制度在西藏实施的实证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侯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无线传感器网络在西藏生态环境监测中的应用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信工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青少年宗教信仰现象调查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民研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清代汉文藏学文献语言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王宝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朱熹《楚辞集注》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李永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藏戏剧目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模因论视角下的仿拟现象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李江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历史唯物主义的人本建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思政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朱连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  <w:highlight w:val="yellow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藏传佛教道德与西藏道德教育关系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思政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民生改善法律制度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于杰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企业改革过程中人力资本定价模型构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财经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谭天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城乡统筹背景下西藏社会保险制度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财经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叶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中国小农经济演进机制问题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财经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李继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旅游业可持续发展的系统管理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章杰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大学生在校经历与有效求职行为关系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王建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中华民族融合机制——交叉互动与圈层融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杜永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教育信息化发展研究——以基础教育信息化推动人才培养质量提高为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信工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从重科学轻人文教育走向科学人文主义教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魏兆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面向西藏小学教育的教育游戏设计与应用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张会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弗吉尼亚</w:t>
                            </w:r>
                            <w:r>
                              <w:rPr>
                                <w:spacing w:val="-18"/>
                              </w:rPr>
                              <w:t>·</w:t>
                            </w:r>
                            <w:r>
                              <w:rPr>
                                <w:spacing w:val="-18"/>
                              </w:rPr>
                              <w:t>伍尔夫文学作品中死亡意识之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</w:rPr>
                              <w:t>“</w:t>
                            </w:r>
                            <w:r>
                              <w:rPr>
                                <w:spacing w:val="-18"/>
                              </w:rPr>
                              <w:t>先行</w:t>
                            </w:r>
                            <w:r>
                              <w:rPr>
                                <w:spacing w:val="-18"/>
                              </w:rPr>
                              <w:t>it</w:t>
                            </w:r>
                            <w:r>
                              <w:rPr>
                                <w:rFonts w:cs="宋体;SimSun" w:ascii="宋体;SimSun" w:hAnsi="宋体;SimSun"/>
                                <w:spacing w:val="-18"/>
                              </w:rPr>
                              <w:t>”</w:t>
                            </w:r>
                            <w:r>
                              <w:rPr>
                                <w:spacing w:val="-18"/>
                              </w:rPr>
                              <w:t>做主语的句子的机器翻译程序初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郑敏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人群痛风的分子机理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马利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红景天苷对胰岛素抵抗</w:t>
                            </w:r>
                            <w:r>
                              <w:rPr>
                                <w:spacing w:val="-18"/>
                              </w:rPr>
                              <w:t>HepG2</w:t>
                            </w:r>
                            <w:r>
                              <w:rPr>
                                <w:spacing w:val="-18"/>
                              </w:rPr>
                              <w:t>细胞糖脂代谢的影响及其分子机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张晓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缺氧对巨噬细胞吞噬红细胞作用的影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张英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脆性</w:t>
                            </w:r>
                            <w:r>
                              <w:rPr>
                                <w:spacing w:val="-18"/>
                              </w:rPr>
                              <w:t>X</w:t>
                            </w:r>
                            <w:r>
                              <w:rPr>
                                <w:spacing w:val="-18"/>
                              </w:rPr>
                              <w:t>综合症的遗传流行病学调查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赵志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阳光体育运动对藏汉大学生健康体适能的影响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古代民族传统体育文化发展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王兴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民族传统体育的开发与保护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耿献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十年来民族高校图书馆研究之回顾与展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徐东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当代藏学文献出版与图书馆藏学特色资源建设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高校图书馆为学科建设服务策略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马凌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高校教职工强化生活方式干预对代谢综合症相关因素的影响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附属医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郑建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结核病防治知识健康教育在大学校园结核病防控中的作用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附属医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胡群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我院信息资源规划策略分析与信息标准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冉照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论唐代佛教的僧官制度及其对吐蕃佛教影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民研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董秀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康德圆善论与牟宗三圆善论之对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民研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清末民初藏族地区国家认同的形成与问题回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民研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陈立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李渔通俗文学理论及小说创作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程战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多元文化视野下的高校思想政治理论课转型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思政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李荟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女性社会地位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尹德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</w:tabs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法院民事调解现状、成因及完善</w:t>
                            </w:r>
                            <w:r>
                              <w:rPr>
                                <w:spacing w:val="-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大规模侵权损害无过失补偿机制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王玉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新时期藏族习惯法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何剑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地区报纸广告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赵婷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新闻网站的现状与发展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地区电视新闻节目现状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企业财务治理效率评价指标体系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财经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张晓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现代风险导向内部审计在我国企业的应用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财经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仇海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物联网促进西藏牧业可持续发展的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财经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危机事件对西藏旅游发展影响评估与响应机制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田祥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基于</w:t>
                            </w:r>
                            <w:r>
                              <w:rPr>
                                <w:spacing w:val="-18"/>
                              </w:rPr>
                              <w:t>WEB</w:t>
                            </w:r>
                            <w:r>
                              <w:rPr>
                                <w:spacing w:val="-18"/>
                              </w:rPr>
                              <w:t>的二级学院办公管理系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信工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基于时相和波谱信息的作物分类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信工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邵美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云计算在海量数据存储中的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信工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党红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听障初中生心理健康状况的绘画心理诊断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基于多元智能理论的网络课件设计与开发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关于</w:t>
                            </w:r>
                            <w:r>
                              <w:rPr>
                                <w:spacing w:val="-18"/>
                              </w:rPr>
                              <w:t>Smarandache</w:t>
                            </w:r>
                            <w:r>
                              <w:rPr>
                                <w:spacing w:val="-18"/>
                              </w:rPr>
                              <w:t>函数性质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刘艳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大学英语多元评价体系对藏族大学生英语学习自主性影响的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藏、汉学生情感因素对其英语学习影响的对比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藏、汉语在藏族大学生英语语音习得中的迁移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王江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日语专业藏族学生日语习得中话语运用能力问题与对策研究——以西藏民族学院为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体育专业藏族学生运动性心理疲劳探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闫清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民族传统体育传承发展与西藏大众传媒关系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spacing w:val="-18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>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西藏高校图书馆数字资源的使用评价及发展规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宁沛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中医在藏区发展状况的调查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附属医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董鸿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70"/>
        <w:rPr>
          <w:b/>
          <w:b/>
        </w:rPr>
      </w:pPr>
      <w:r>
        <w:rPr>
          <w:b/>
        </w:rPr>
        <w:t>科研处</w:t>
      </w:r>
    </w:p>
    <w:p>
      <w:pPr>
        <w:pStyle w:val="Normal"/>
        <w:ind w:firstLine="6276"/>
        <w:rPr>
          <w:b/>
          <w:b/>
        </w:rPr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5:00Z</dcterms:created>
  <dc:creator>user</dc:creator>
  <dc:description/>
  <cp:keywords/>
  <dc:language>en-US</dc:language>
  <cp:lastModifiedBy>user</cp:lastModifiedBy>
  <dcterms:modified xsi:type="dcterms:W3CDTF">2011-04-22T01:01:00Z</dcterms:modified>
  <cp:revision>6</cp:revision>
  <dc:subject/>
  <dc:title/>
</cp:coreProperties>
</file>